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REPUBLIKA HRVATSKA</w:t>
        <w:tab/>
        <w:tab/>
        <w:tab/>
        <w:tab/>
        <w:tab/>
        <w:tab/>
        <w:t>Razina:                31</w:t>
      </w:r>
    </w:p>
    <w:p>
      <w:pPr>
        <w:pStyle w:val="Normal"/>
        <w:rPr>
          <w:sz w:val="24"/>
        </w:rPr>
      </w:pPr>
      <w:r>
        <w:rPr>
          <w:sz w:val="24"/>
        </w:rPr>
        <w:t>PRORAČUNSKI KORISNIK:</w:t>
        <w:tab/>
        <w:tab/>
        <w:tab/>
        <w:tab/>
        <w:tab/>
        <w:t>RKP   :          11767</w:t>
      </w:r>
    </w:p>
    <w:p>
      <w:pPr>
        <w:pStyle w:val="Normal"/>
        <w:rPr/>
      </w:pPr>
      <w:r>
        <w:rPr>
          <w:b/>
          <w:bCs/>
          <w:sz w:val="24"/>
        </w:rPr>
        <w:t>OŠ PETAR ZORANIĆ</w:t>
        <w:tab/>
        <w:tab/>
        <w:t xml:space="preserve">                               </w:t>
      </w:r>
      <w:r>
        <w:rPr>
          <w:sz w:val="24"/>
        </w:rPr>
        <w:t>Šifra djelatnosti :            85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KOV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A: 400-05/17-01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R BROJ: 2198-01-35-17-1</w:t>
      </w:r>
    </w:p>
    <w:p>
      <w:pPr>
        <w:pStyle w:val="Normal"/>
        <w:rPr>
          <w:sz w:val="24"/>
        </w:rPr>
      </w:pPr>
      <w:r>
        <w:rPr>
          <w:b/>
          <w:sz w:val="24"/>
        </w:rPr>
        <w:t>STANKOVCI, 31.01.2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ILJEŠKE UZ FINANCIJSKE IZVJEŠTAJE</w:t>
      </w:r>
    </w:p>
    <w:p>
      <w:pPr>
        <w:pStyle w:val="Normal"/>
        <w:jc w:val="center"/>
        <w:rPr/>
      </w:pPr>
      <w:r>
        <w:rPr>
          <w:b/>
          <w:bCs/>
          <w:sz w:val="24"/>
        </w:rPr>
        <w:t>ZA RAZDOBLJE  I-XII. 2016.GODI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Bilješke uz Bilancu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OP015-Uredska oprema i namještaj-stanje na dan 01.01.2016.na računu odjeljka 0221 iznosi 72.183,a na dan 31.12.2016.105.478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Razlika početnog i završnog stanja nastala je zbog nabave nove računalne opreme kao i klima uređaja za potrebe škol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OP 016-Komunikacijska oprema-stanje na dan 01.01.2016.iznosi 27.500,a na dan 31.12.2016. 0,00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Razlika je nastala zbog rashodovanja navedene opreme, a na prijedlog povjerenstva za popis imovine budući da je ista neupotrebljiva i nema knjigovodstvenu vrijednost stoga je donesena odluka o rashodovanj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rema se nalazila u arhivi škole,a sad je odnesena na otpa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Bilješke uz PR-RAS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OP389-Dodatna ulaganja na građevinskim objektima-stanje na dan 01.01.2016.iznosi 113.039.,a na dan 31.12.2016. 154.22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 izvještajnom razdoblju izvršili smo sanaciju 2.faze sanitarnog čvora  stoga su nam povećana sredstva za završetak poslova bila prijeko potrebna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AOP 635-Višak prihoda i primitaka preneseni-stanje na dan 01.01.2016.iznosi 23.906,80,a ne 26.156,80 kako smo utvrdili u prethodnom izvještajnom razdoblju.Preneseni višak umanjen je za 2.250 te je nastala korekcija rezultat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Nadalje,isti se dana 26.04.2016.umanjio za 4.326,06 zbog povrata neiskorištenih sredstava za stručno osposobljavanje bez zasnivanja radnog odnosa HZZ-u te u konačnici preneseni višak prihoda poslovanja iznosi 19.580,7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Zakonski predstavnik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Božena Delić-Žepina,prof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7:00Z</dcterms:created>
  <dc:creator>Korisnik</dc:creator>
  <dc:description/>
  <cp:keywords/>
  <dc:language>en-US</dc:language>
  <cp:lastModifiedBy>pc</cp:lastModifiedBy>
  <cp:lastPrinted>2017-01-30T08:22:00Z</cp:lastPrinted>
  <dcterms:modified xsi:type="dcterms:W3CDTF">2017-02-06T09:27:00Z</dcterms:modified>
  <cp:revision>2</cp:revision>
  <dc:subject/>
  <dc:title>REPUBLIKA HRVATSKA</dc:title>
</cp:coreProperties>
</file>