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NOVNA ŠKOLA „PETAR ZORANIĆ“ STANKOVC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nkovci 222,23422 Stankovci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IB</w:t>
      </w:r>
      <w:r>
        <w:rPr>
          <w:sz w:val="22"/>
          <w:szCs w:val="22"/>
          <w:lang w:val="hr-HR"/>
        </w:rPr>
        <w:t>: 40422455432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KP</w:t>
      </w:r>
      <w:r>
        <w:rPr>
          <w:sz w:val="22"/>
          <w:szCs w:val="22"/>
          <w:lang w:val="hr-HR"/>
        </w:rPr>
        <w:t>: 11767</w:t>
      </w:r>
    </w:p>
    <w:p>
      <w:pPr>
        <w:pStyle w:val="Normal"/>
        <w:rPr/>
      </w:pPr>
      <w:r>
        <w:rPr>
          <w:sz w:val="22"/>
          <w:szCs w:val="22"/>
          <w:lang w:val="hr-HR"/>
        </w:rPr>
        <w:t>Razina: 3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ifra djelatnosti :8520 – osnovno obrazov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402-04/24-01/0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.BROJ: 2198-1-35-24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nkovci, 31. siječnja. 2024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 w:before="0" w:after="100"/>
        <w:jc w:val="center"/>
        <w:rPr/>
      </w:pPr>
      <w:r>
        <w:rPr>
          <w:b/>
          <w:lang w:val="hr-HR"/>
        </w:rPr>
        <w:t>BILJEŠKE UZ FINANCIJSKI IZVJEŠTAJ ZA RAZDOBLJE</w:t>
      </w:r>
    </w:p>
    <w:p>
      <w:pPr>
        <w:pStyle w:val="Normal"/>
        <w:spacing w:lineRule="auto" w:line="276" w:before="0" w:after="160"/>
        <w:jc w:val="center"/>
        <w:rPr/>
      </w:pPr>
      <w:r>
        <w:rPr>
          <w:b/>
          <w:lang w:val="hr-HR"/>
        </w:rPr>
        <w:t>01.SIJEČNJA DO 31. PROSINCA 2023.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</w:rPr>
        <w:t>Temeljem Pravilnika o financijskom izvještavanju u proračunskom računovodstvu(„Narodne novine“ broj 3/15., 93/15., 135/15, 2/17, 28/17, 112/18 i 126/19, 145/20, 32/21, 37/22), dajemo sljedeće bilješke za razdoblje siječanj-prosinac 2023. godine.</w:t>
      </w:r>
    </w:p>
    <w:p>
      <w:pPr>
        <w:pStyle w:val="Normal"/>
        <w:spacing w:lineRule="auto" w:line="276" w:before="0" w:after="160"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  <w:lang w:val="hr-HR"/>
        </w:rPr>
        <w:t>BILJEŠKE UZ OBRAZAC PR-RAS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before="0" w:after="120"/>
        <w:rPr>
          <w:b/>
          <w:b/>
          <w:lang w:val="hr-HR"/>
        </w:rPr>
      </w:pPr>
      <w:r>
        <w:rPr>
          <w:b/>
          <w:lang w:val="hr-HR"/>
        </w:rPr>
        <w:t>Šifra 6 –</w:t>
      </w:r>
      <w:r>
        <w:rPr>
          <w:lang w:val="hr-HR"/>
        </w:rPr>
        <w:t>Prihodi poslovanja za 2023.godinu iznose 1.303,932,22 eur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b/>
          <w:lang w:val="hr-HR"/>
        </w:rPr>
        <w:t>Šifra 63</w:t>
      </w:r>
      <w:r>
        <w:rPr>
          <w:lang w:val="hr-HR"/>
        </w:rPr>
        <w:t xml:space="preserve"> – Pomoći iz inozemstva i od subjekata unutar općeg proračuna  1.118.642,59 eur indeks u porastu (117,1), a čine ga povećanje prihoda na šifri 6361-Tekuće pomoći proračunskim korisnicima iz proračuna koji im nije nadležan zbog povećanja bruto plaće, materijalna prava zaposlenika, sudskih isplata, projekti MZO-a za osnovne škole, i 6362 -kapitalne pomoći proračunskim korisnicima (lektira i udžbenici) </w:t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b/>
          <w:lang w:val="hr-HR"/>
        </w:rPr>
        <w:t>Šifra 6393</w:t>
      </w:r>
      <w:r>
        <w:rPr>
          <w:lang w:val="hr-HR"/>
        </w:rPr>
        <w:t xml:space="preserve"> –Tekući prijenosi između pror. koris. istog proračuna tem. Prijenosa EU sredstava projekt Inkluzija, Indeks u porastu (172,00) za plaće pomoćnika u nastavi koji se ove godine većim djelom financira iz EU sredstava. </w:t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b/>
          <w:lang w:val="hr-HR"/>
        </w:rPr>
        <w:t xml:space="preserve">Šifra 6526 </w:t>
      </w:r>
      <w:r>
        <w:rPr>
          <w:lang w:val="hr-HR"/>
        </w:rPr>
        <w:t>prihodi od upravnih i administrativnih pristojbi, pristojbi po posebnim propisima i naknada u iznosu 5943,61 eur, odnose se na uplatu refundacije štete od HOK osiguranja na elektroinstalacijskoj mreži zbog požara (5601,55 eur) te uplate učenika za popravak tableta i oštećenih udžbenika (342,06 aur). Zbog uplate Hok-a porast ovog prihoda u odnosu na prošlu godinu je 778,8%.</w:t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b/>
          <w:lang w:val="hr-HR"/>
        </w:rPr>
        <w:t>Šifra 6615</w:t>
      </w:r>
      <w:r>
        <w:rPr>
          <w:lang w:val="hr-HR"/>
        </w:rPr>
        <w:t xml:space="preserve"> - prihodi od prodaje proizvoda i robe te pruženih usluga iznose 8.988,91 eur te se odnose na najam stana te naplatu hidranta koji koristi NK Stankovci. </w:t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b/>
          <w:lang w:val="hr-HR"/>
        </w:rPr>
        <w:t>Šifra6711</w:t>
      </w:r>
      <w:r>
        <w:rPr>
          <w:lang w:val="hr-HR"/>
        </w:rPr>
        <w:t xml:space="preserve"> – Prihodi iz nadležnog proračuna za financiranje rashoda redovne djelatnosti proračunskih korisnika – 161.075,11 eur Indeks (95,00 </w:t>
      </w:r>
    </w:p>
    <w:p>
      <w:pPr>
        <w:pStyle w:val="Normal"/>
        <w:spacing w:lineRule="auto" w:line="276" w:before="0" w:after="1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b/>
          <w:lang w:val="hr-HR"/>
        </w:rPr>
        <w:t xml:space="preserve">Šifra 3- </w:t>
      </w:r>
      <w:r>
        <w:rPr>
          <w:lang w:val="hr-HR"/>
        </w:rPr>
        <w:t>Rashodi poslovanja za 2023.godinu iznose 1.318.557,08 eur</w:t>
      </w:r>
    </w:p>
    <w:p>
      <w:pPr>
        <w:pStyle w:val="Normal"/>
        <w:spacing w:lineRule="auto" w:line="276" w:before="0" w:after="120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 xml:space="preserve">Šifra 31 </w:t>
      </w:r>
      <w:r>
        <w:rPr>
          <w:lang w:val="hr-HR"/>
        </w:rPr>
        <w:t xml:space="preserve">– Rashodi za zaposlene  981.072,49 eur, Indeks porasta (113,7) </w:t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 xml:space="preserve">Šifra 32 </w:t>
      </w:r>
      <w:r>
        <w:rPr>
          <w:lang w:val="hr-HR"/>
        </w:rPr>
        <w:t>– Materijalni rashodi 336.860,48 eur – Indeks (126,6). Od toga su veća odstupanja na kontu 3211 službena putovanja (219,9%) zbog više službenih putovanja edukacija i pratnji djece kroz 2023.godinu, materijal i sirovine na kontu 3222 za 283,5% ,intelektualne i osobne usluge na kontu 3237 za 225 % te reprezentacije na kontu 3293 od 358,2 % zbog suradnje tj. donacije Zaklade Čilić u izgradnji nove dvorane.</w:t>
      </w:r>
    </w:p>
    <w:p>
      <w:pPr>
        <w:pStyle w:val="Normal"/>
        <w:spacing w:lineRule="auto" w:line="276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hr-HR"/>
        </w:rPr>
        <w:t xml:space="preserve">Šifra 38 – </w:t>
      </w:r>
      <w:r>
        <w:rPr>
          <w:lang w:val="hr-HR"/>
        </w:rPr>
        <w:t>Ostali rashodi</w:t>
      </w:r>
      <w:r>
        <w:rPr>
          <w:b/>
          <w:lang w:val="hr-HR"/>
        </w:rPr>
        <w:t xml:space="preserve"> - </w:t>
      </w:r>
      <w:r>
        <w:rPr>
          <w:lang w:val="hr-HR"/>
        </w:rPr>
        <w:t xml:space="preserve">  donacije za menstrualne higijenske potrepštine u iznosu 401,40 eur               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 xml:space="preserve">Šifra 4 </w:t>
      </w:r>
      <w:r>
        <w:rPr>
          <w:lang w:val="hr-HR"/>
        </w:rPr>
        <w:t>– rashodi za nabavu nefinancijske imovine u iznosu 20.751,18 koji se odnose na nabavku udžbenika , lektira za knjižnice, 2 interaktivna panela, izrada energetskog certifikata, platno i projektor te dodana ulaganja na građevinskim objektima</w:t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>Konačan rezultat na šifri Y006</w:t>
      </w:r>
      <w:r>
        <w:rPr>
          <w:lang w:val="hr-HR"/>
        </w:rPr>
        <w:t xml:space="preserve"> – Manjak prihoda i primitaka za pokriće u sljedećem razdoblju u iznosu 34.131,68 eur koji je pokriven realnim viškom u iznosu 4.036,61 eur. Manjak je nastao zbog neplaćenih računa u 2023.godini.</w:t>
      </w:r>
    </w:p>
    <w:p>
      <w:pPr>
        <w:pStyle w:val="Normal"/>
        <w:spacing w:lineRule="auto" w:line="276"/>
        <w:ind w:left="72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BILJEŠKE UZ OBRAZAC PR-RAS FUNKCIJSKI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  <w:t>0912</w:t>
      </w:r>
      <w:r>
        <w:rPr>
          <w:lang w:val="hr-HR"/>
        </w:rPr>
        <w:t xml:space="preserve"> – Osnovno obrazovanje iznosi 1.339.308,26 eur i iskazuje blagi porast u odnosu na prošlu godinu.</w:t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LJEŠKE UZ OBRAZAC P-VRI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P018</w:t>
      </w:r>
      <w:r>
        <w:rPr>
          <w:sz w:val="22"/>
          <w:szCs w:val="22"/>
        </w:rPr>
        <w:t xml:space="preserve"> - U obrascu Promjena u vrijednosti i obujmu imovine evidentirano je povećanje od 18.835,27. Povećanje se odnosi na nabavku, evidentiranje i knjiženje dugotrajne imovine sa neispravnih konta razreda 3 u iznosu 11.598,03 eur koji se odnosi na nabavku uredskog stola, hidroforske pumpe u P.Š.Vukšić te elektroinstalacije u O.Š. Stankovci. Isto tako evidentirana je i Carnetova oprema po uputi MZO u iznosu 7.237,24 eur.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BILJEŠKE UZ OBRAZAC BILANCE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  <w:t>Šifra B001 -</w:t>
      </w:r>
      <w:r>
        <w:rPr>
          <w:lang w:val="hr-HR"/>
        </w:rPr>
        <w:t>Imovina iznosi 1.183.139,94 eur- Indeks (93,4)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 xml:space="preserve">Šifra B002 – </w:t>
      </w:r>
      <w:r>
        <w:rPr>
          <w:lang w:val="hr-HR"/>
        </w:rPr>
        <w:t>Nefinancijska imovina u iznosu 1-078.086.23 eur – Indeks 91,8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Stanje imovine na dan 31.12.2023. u odnosu na stanje 01.01.2022. godine pokazuje blagi pad jer je škola u ovoj godini nabavila manje nefinancijske imovine te ispravka vrijednosti već postojeće imovine.</w:t>
      </w:r>
    </w:p>
    <w:p>
      <w:pPr>
        <w:pStyle w:val="Normal"/>
        <w:spacing w:lineRule="auto" w:line="276"/>
        <w:jc w:val="both"/>
        <w:rPr/>
      </w:pPr>
      <w:r>
        <w:rPr>
          <w:b/>
          <w:lang w:val="hr-HR"/>
        </w:rPr>
        <w:t>Šifra 1 -</w:t>
      </w:r>
      <w:r>
        <w:rPr>
          <w:lang w:val="hr-HR"/>
        </w:rPr>
        <w:t>Financijska imovina iznosi 105.053,71- Indeks 113,9.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Pokazuje blagi porast, ali na Šifri 129 –bolovanja je u značajnom smanjenju jer je bilo manje potraživanja od HZZO—a za bolovanja. Dok je na Šifri 193 iskazan porast zbog potraživanja za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kontinuirane rashode budućih razdoblja koja se odnose na plaće 12/2023 i materijalne troškove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Višak koji se nalazi na </w:t>
      </w:r>
      <w:r>
        <w:rPr>
          <w:b/>
          <w:lang w:val="hr-HR"/>
        </w:rPr>
        <w:t>167</w:t>
      </w:r>
      <w:r>
        <w:rPr>
          <w:lang w:val="hr-HR"/>
        </w:rPr>
        <w:t xml:space="preserve"> (4.036,61 eur)te će biti raspoloživ u 2024.godini se sastoji većinom od sredstava od uplate HOK osiguranja za naknadu štete, namjenskih prihoda, uplate MZO za E-TUR- poseban prijevoz roditeljima (205,36 eur) koji će im se isplatiti ove godine te uplate MZO za udžbenike (286,60 eur) koji će se platiti ove godine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 xml:space="preserve">Šifra B003 </w:t>
      </w:r>
      <w:r>
        <w:rPr>
          <w:lang w:val="hr-HR"/>
        </w:rPr>
        <w:t>OBVEZE I VLASTITI IZVORI iznosi 1.183.139,94 eura – Indeks 93,4</w:t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hr-HR"/>
        </w:rPr>
        <w:t xml:space="preserve">Šifra 232 – </w:t>
      </w:r>
      <w:r>
        <w:rPr>
          <w:lang w:val="hr-HR"/>
        </w:rPr>
        <w:t>Obveze za materijalne rashode – Indeks 419,7 zbog povećanja obveza te značajnog rasta cijena na tržištu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 xml:space="preserve">ŠIFRA 9222 – </w:t>
      </w:r>
      <w:r>
        <w:rPr>
          <w:lang w:val="hr-HR"/>
        </w:rPr>
        <w:t>Višak /manjak prihoda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iznosi 34,131,68 eura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Manjak rashoda na dan 31.12.2023. pokriven viškom iznosi 34,131,68 eura, zato što stvarni višak ne  pokriva trenutni manjak ove godine koji je stvoren nemogućnošću zatvaranja svih obveza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ŠIFRA 991 (996) – Izvanbilančni zapis –aktiva – oprema od Carneta u iznosu 12.807,43 eur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BILJEŠKE UZ OBRAZAC OBVEZA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>Šifra V001</w:t>
      </w:r>
      <w:r>
        <w:rPr>
          <w:lang w:val="hr-HR"/>
        </w:rPr>
        <w:t xml:space="preserve"> Obveze na početku izvještajnog razdoblja- iznose </w:t>
      </w:r>
      <w:r>
        <w:rPr>
          <w:b/>
          <w:lang w:val="hr-HR"/>
        </w:rPr>
        <w:t>90.985,71 eur</w:t>
      </w:r>
      <w:r>
        <w:rPr>
          <w:lang w:val="hr-HR"/>
        </w:rPr>
        <w:t xml:space="preserve"> dok je stanje obveza na kraju izvještajnog razdoblja </w:t>
      </w:r>
      <w:r>
        <w:rPr>
          <w:b/>
          <w:lang w:val="hr-HR"/>
        </w:rPr>
        <w:t>šifra V006</w:t>
      </w:r>
      <w:r>
        <w:rPr>
          <w:lang w:val="hr-HR"/>
        </w:rPr>
        <w:t xml:space="preserve"> = </w:t>
      </w:r>
      <w:r>
        <w:rPr>
          <w:b/>
          <w:lang w:val="hr-HR"/>
        </w:rPr>
        <w:t xml:space="preserve">139.185,38 </w:t>
      </w:r>
      <w:r>
        <w:rPr>
          <w:lang w:val="hr-HR"/>
        </w:rPr>
        <w:t>od čega su nedospjele obveze koje se odnose na međusobne obveze subjekata općeg proračuna koji se odnosi na plaće i materijalne rashode.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BVEZNE BILJEŠKE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Osnovna škola Petar Zoranić Stankovci je u 2023.godini isplatila 17 sudskih presuda, te na datum 31.12.2023.godine nema više sudskih presuda u tijeku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</w:t>
      </w:r>
      <w:r>
        <w:rPr>
          <w:lang w:val="hr-HR"/>
        </w:rPr>
        <w:t>Ravnateljica:</w:t>
      </w:r>
    </w:p>
    <w:p>
      <w:pPr>
        <w:pStyle w:val="Normal"/>
        <w:spacing w:lineRule="auto" w:line="276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right"/>
        <w:rPr/>
      </w:pPr>
      <w:r>
        <w:rPr>
          <w:lang w:val="hr-HR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lang w:val="hr-HR"/>
        </w:rPr>
        <w:t xml:space="preserve">  </w:t>
      </w:r>
      <w:r>
        <w:rPr>
          <w:lang w:val="hr-HR"/>
        </w:rPr>
        <w:t xml:space="preserve">____________________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lang w:val="hr-HR"/>
        </w:rPr>
      </w:pPr>
      <w:r>
        <w:rPr>
          <w:lang w:val="hr-HR"/>
        </w:rPr>
        <w:t xml:space="preserve"> </w:t>
      </w:r>
      <w:r>
        <w:rPr/>
        <w:t>Božena Delić-Žepina,prof.</w:t>
      </w:r>
    </w:p>
    <w:p>
      <w:pPr>
        <w:pStyle w:val="Normal"/>
        <w:spacing w:lineRule="auto" w:line="276" w:before="0" w:after="120"/>
        <w:ind w:left="777" w:hanging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120"/>
        <w:ind w:left="777" w:hanging="0"/>
        <w:jc w:val="right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7:00Z</dcterms:created>
  <dc:creator>luca</dc:creator>
  <dc:description/>
  <cp:keywords/>
  <dc:language>en-US</dc:language>
  <cp:lastModifiedBy>Korisnik</cp:lastModifiedBy>
  <cp:lastPrinted>2024-01-31T13:34:00Z</cp:lastPrinted>
  <dcterms:modified xsi:type="dcterms:W3CDTF">2024-02-07T07:17:00Z</dcterms:modified>
  <cp:revision>2</cp:revision>
  <dc:subject/>
  <dc:title>O</dc:title>
</cp:coreProperties>
</file>