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56/23</w:t>
      </w:r>
      <w:r>
        <w:rPr>
          <w:rFonts w:cs="Arial" w:ascii="Arial" w:hAnsi="Arial"/>
          <w:color w:val="000000"/>
          <w:sz w:val="22"/>
          <w:szCs w:val="22"/>
        </w:rPr>
        <w:t xml:space="preserve">) te članka 58. Statuta </w:t>
      </w:r>
      <w:r>
        <w:rPr>
          <w:rFonts w:cs="Arial" w:ascii="Arial" w:hAnsi="Arial"/>
          <w:iCs/>
          <w:sz w:val="22"/>
          <w:szCs w:val="22"/>
        </w:rPr>
        <w:t>Osnovne</w:t>
      </w:r>
      <w:r>
        <w:rPr>
          <w:rFonts w:cs="Arial" w:ascii="Arial" w:hAnsi="Arial"/>
          <w:color w:val="000000"/>
          <w:sz w:val="22"/>
          <w:szCs w:val="22"/>
        </w:rPr>
        <w:t xml:space="preserve"> škole Petar Zoranić Stankovci, Školski odbor nakon provedene rasprave na sjednicam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čiteljskog vijeća, Vijeća roditelja i Vijeća učenika na 57. sjednici održanoj </w:t>
      </w:r>
      <w:r>
        <w:rPr>
          <w:rFonts w:cs="Arial" w:ascii="Arial" w:hAnsi="Arial"/>
          <w:color w:val="000000"/>
          <w:sz w:val="22"/>
          <w:szCs w:val="22"/>
        </w:rPr>
        <w:t xml:space="preserve">dana 28. ožujka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VILNIK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ĆNOM REDU 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 </w:t>
      </w:r>
      <w:r>
        <w:rPr>
          <w:rFonts w:cs="Arial" w:ascii="Arial" w:hAnsi="Arial"/>
          <w:color w:val="000000"/>
          <w:sz w:val="22"/>
          <w:szCs w:val="22"/>
        </w:rPr>
        <w:t xml:space="preserve">OŠ Petar Zoranić Stankovci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ljedice nepoštivanja kućnog red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čitelji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) Brinu  se o učenicima putnicima za vrijeme čekanja prijevoz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Prate učenike putnike do mjesta predviđenog za ulazak u školski autobus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4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Raspored dežurstava s učenicima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rištenje mobilnih uređaja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jegovati humane odnose među učenicima,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laziti uredan i pristojno odjeveni u Škol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 razredu ili Školi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čenici putnici trebaju se kulturno i pristojno ponašati u školskom autobusu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ci koji su zakasnili na nastavu, trebaju tiho ući u učionicu i ispričati </w:t>
      </w:r>
      <w:r>
        <w:rPr>
          <w:rFonts w:cs="Arial" w:ascii="Arial" w:hAnsi="Arial"/>
          <w:color w:val="000000"/>
          <w:sz w:val="22"/>
          <w:szCs w:val="22"/>
        </w:rPr>
        <w:t>se učitelj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sz w:val="22"/>
          <w:szCs w:val="22"/>
        </w:rPr>
        <w:t xml:space="preserve">prozvao, dužan je usta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color w:val="000000"/>
          <w:sz w:val="22"/>
          <w:szCs w:val="22"/>
        </w:rPr>
        <w:t>učitelj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kladno Protokolu o zabrani korištenja mobilnih uređaja u Školi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2) Mali odmor traje pet minuta, a veliki odmor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 xml:space="preserve">U slučaju međusobnog spora učenici su dužni zatražiti pomoć razrednika, predmetnog </w:t>
      </w:r>
      <w:r>
        <w:rPr>
          <w:rFonts w:cs="Arial" w:ascii="Arial" w:hAnsi="Arial"/>
          <w:iCs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color w:val="000000"/>
          <w:sz w:val="22"/>
          <w:szCs w:val="22"/>
        </w:rPr>
        <w:t xml:space="preserve">učitelju </w:t>
      </w:r>
      <w:r>
        <w:rPr>
          <w:rFonts w:cs="Arial" w:ascii="Arial" w:hAnsi="Arial"/>
          <w:sz w:val="22"/>
          <w:szCs w:val="22"/>
        </w:rPr>
        <w:t xml:space="preserve">razlog dolaska. Zadatak odnosno obavijest zbog koje je došao, može obaviti uz odobrenje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sz w:val="22"/>
          <w:szCs w:val="22"/>
        </w:rPr>
        <w:t xml:space="preserve">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7.00 do 20.00 s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u vrijeme informacija ili u vrijeme koje odredi razrednik, odnosno predmetni </w:t>
      </w:r>
      <w:r>
        <w:rPr>
          <w:rFonts w:cs="Arial" w:ascii="Arial" w:hAnsi="Arial"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,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EPOŠTIVANJE KUĆNOG REDA</w:t>
      </w:r>
    </w:p>
    <w:p>
      <w:pPr>
        <w:pStyle w:val="Normal"/>
        <w:spacing w:before="280" w:after="280"/>
        <w:jc w:val="center"/>
        <w:rPr/>
      </w:pPr>
      <w:r>
        <w:rPr>
          <w:b/>
          <w:lang w:val="hr-HR" w:eastAsia="hr-HR"/>
        </w:rPr>
        <w:t>Članak 3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stupanje prema odredbama ovoga Pravilnika sastavni je dio radnih obveza radnika i učenik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dnik koji postupi suprotno odredbama ovoga Pravilnika, odgovoran je za povredu radne obveze sukladno odredbama Pravilnika o radu Škole i Zakona o r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čeniku se za ponašanja suprotna odredbama ovog Kućnog reda mogu izreći pedagoške mjere sukladno odredbama Zakona o odgoju i obrazovanju u osnovnoj i srednjoj školi, Pravilniku o kriterijima za izricanje pedagoških mjera te odredbama Statut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 slučajevima težih neprihvatljivih ponašanja učenika prema drugim učenicima, diskriminacije, nasilničkog ili neprijateljskog ponašanja ravnatelj škole dužan je izvijestiti nadležna državna tijela te postupiti prema propisanim protokoli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ma roditeljima Škola ne poduzima mjere, osim u cilju zaštite djece i o tome obavještava Centar za socijalnu skrb, Policijsku upravu ili  Ured pravobraniteljice za djecu. Iznimno, Škola o kršenju Pravlnika obavještava policiju ako je ugrožena sigurnost nekog od radnika škole ili učenika škole.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Kućni red od 28.08.2017. godine, KLASA: 602-02/17-05-1., URBROJ: 2198-01-35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Mihovil Klarić, </w:t>
      </w:r>
      <w:r>
        <w:rPr>
          <w:sz w:val="25"/>
          <w:szCs w:val="25"/>
        </w:rPr>
        <w:t>mag.the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01. travnja 2025. godine, a stupio je na snagu dana 02. travnja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ožena Delić-Žepina, prof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5/25-01/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-1-35-25-0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1:00Z</dcterms:created>
  <dc:creator>Olivera</dc:creator>
  <dc:description/>
  <cp:keywords/>
  <dc:language>en-US</dc:language>
  <cp:lastModifiedBy>Korisnik</cp:lastModifiedBy>
  <cp:lastPrinted>2025-03-04T08:54:00Z</cp:lastPrinted>
  <dcterms:modified xsi:type="dcterms:W3CDTF">2025-04-01T06:27:00Z</dcterms:modified>
  <cp:revision>6</cp:revision>
  <dc:subject/>
  <dc:title/>
</cp:coreProperties>
</file>