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-41275</wp:posOffset>
                </wp:positionV>
                <wp:extent cx="356235" cy="4635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63680"/>
                          <a:chOff x="0" y="0"/>
                          <a:chExt cx="356400" cy="463680"/>
                        </a:xfrm>
                      </wpg:grpSpPr>
                      <wpg:grpSp>
                        <wpg:cNvGrpSpPr/>
                        <wpg:grpSpPr>
                          <a:xfrm>
                            <a:off x="44280" y="170280"/>
                            <a:ext cx="267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2391">
                                  <a:moveTo>
                                    <a:pt x="2444" y="1415"/>
                                  </a:moveTo>
                                  <a:lnTo>
                                    <a:pt x="244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53"/>
                                  </a:lnTo>
                                  <a:lnTo>
                                    <a:pt x="109" y="1817"/>
                                  </a:lnTo>
                                  <a:lnTo>
                                    <a:pt x="402" y="2127"/>
                                  </a:lnTo>
                                  <a:lnTo>
                                    <a:pt x="809" y="2315"/>
                                  </a:lnTo>
                                  <a:lnTo>
                                    <a:pt x="1207" y="2391"/>
                                  </a:lnTo>
                                  <a:lnTo>
                                    <a:pt x="1744" y="2265"/>
                                  </a:lnTo>
                                  <a:lnTo>
                                    <a:pt x="2108" y="2056"/>
                                  </a:lnTo>
                                  <a:lnTo>
                                    <a:pt x="2339" y="1759"/>
                                  </a:lnTo>
                                  <a:lnTo>
                                    <a:pt x="2444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2394">
                                  <a:moveTo>
                                    <a:pt x="977" y="0"/>
                                  </a:moveTo>
                                  <a:lnTo>
                                    <a:pt x="977" y="975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1460"/>
                                  </a:lnTo>
                                  <a:lnTo>
                                    <a:pt x="491" y="1460"/>
                                  </a:lnTo>
                                  <a:lnTo>
                                    <a:pt x="491" y="1946"/>
                                  </a:lnTo>
                                  <a:lnTo>
                                    <a:pt x="491" y="2172"/>
                                  </a:lnTo>
                                  <a:lnTo>
                                    <a:pt x="352" y="2076"/>
                                  </a:lnTo>
                                  <a:lnTo>
                                    <a:pt x="222" y="1950"/>
                                  </a:lnTo>
                                  <a:lnTo>
                                    <a:pt x="977" y="1946"/>
                                  </a:lnTo>
                                  <a:lnTo>
                                    <a:pt x="1463" y="1946"/>
                                  </a:lnTo>
                                  <a:lnTo>
                                    <a:pt x="1463" y="2331"/>
                                  </a:lnTo>
                                  <a:lnTo>
                                    <a:pt x="1207" y="2394"/>
                                  </a:lnTo>
                                  <a:lnTo>
                                    <a:pt x="977" y="2348"/>
                                  </a:lnTo>
                                  <a:lnTo>
                                    <a:pt x="977" y="1460"/>
                                  </a:lnTo>
                                  <a:lnTo>
                                    <a:pt x="977" y="975"/>
                                  </a:lnTo>
                                  <a:lnTo>
                                    <a:pt x="1463" y="975"/>
                                  </a:lnTo>
                                  <a:lnTo>
                                    <a:pt x="1463" y="1460"/>
                                  </a:lnTo>
                                  <a:lnTo>
                                    <a:pt x="977" y="1460"/>
                                  </a:lnTo>
                                  <a:lnTo>
                                    <a:pt x="491" y="1460"/>
                                  </a:lnTo>
                                  <a:lnTo>
                                    <a:pt x="491" y="975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491" y="485"/>
                                  </a:lnTo>
                                  <a:lnTo>
                                    <a:pt x="1949" y="485"/>
                                  </a:lnTo>
                                  <a:lnTo>
                                    <a:pt x="2436" y="485"/>
                                  </a:lnTo>
                                  <a:lnTo>
                                    <a:pt x="2436" y="0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949" y="485"/>
                                  </a:lnTo>
                                  <a:lnTo>
                                    <a:pt x="1949" y="1460"/>
                                  </a:lnTo>
                                  <a:lnTo>
                                    <a:pt x="1463" y="1460"/>
                                  </a:lnTo>
                                  <a:lnTo>
                                    <a:pt x="1463" y="1946"/>
                                  </a:lnTo>
                                  <a:lnTo>
                                    <a:pt x="1949" y="1946"/>
                                  </a:lnTo>
                                  <a:lnTo>
                                    <a:pt x="1949" y="2155"/>
                                  </a:lnTo>
                                  <a:lnTo>
                                    <a:pt x="2109" y="2055"/>
                                  </a:lnTo>
                                  <a:lnTo>
                                    <a:pt x="2192" y="1950"/>
                                  </a:lnTo>
                                  <a:lnTo>
                                    <a:pt x="1949" y="1946"/>
                                  </a:lnTo>
                                  <a:lnTo>
                                    <a:pt x="1949" y="1460"/>
                                  </a:lnTo>
                                  <a:lnTo>
                                    <a:pt x="2436" y="1460"/>
                                  </a:lnTo>
                                  <a:lnTo>
                                    <a:pt x="2436" y="975"/>
                                  </a:lnTo>
                                  <a:lnTo>
                                    <a:pt x="1949" y="975"/>
                                  </a:lnTo>
                                  <a:lnTo>
                                    <a:pt x="1463" y="975"/>
                                  </a:lnTo>
                                  <a:lnTo>
                                    <a:pt x="1463" y="0"/>
                                  </a:lnTo>
                                  <a:lnTo>
                                    <a:pt x="9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7" h="1377">
                                  <a:moveTo>
                                    <a:pt x="1597" y="1134"/>
                                  </a:moveTo>
                                  <a:lnTo>
                                    <a:pt x="1782" y="1134"/>
                                  </a:lnTo>
                                  <a:lnTo>
                                    <a:pt x="2008" y="1126"/>
                                  </a:lnTo>
                                  <a:lnTo>
                                    <a:pt x="2293" y="1159"/>
                                  </a:lnTo>
                                  <a:lnTo>
                                    <a:pt x="2603" y="1230"/>
                                  </a:lnTo>
                                  <a:lnTo>
                                    <a:pt x="2750" y="1297"/>
                                  </a:lnTo>
                                  <a:lnTo>
                                    <a:pt x="2863" y="1368"/>
                                  </a:lnTo>
                                  <a:lnTo>
                                    <a:pt x="3257" y="594"/>
                                  </a:lnTo>
                                  <a:lnTo>
                                    <a:pt x="2985" y="280"/>
                                  </a:lnTo>
                                  <a:lnTo>
                                    <a:pt x="2649" y="335"/>
                                  </a:lnTo>
                                  <a:lnTo>
                                    <a:pt x="2394" y="108"/>
                                  </a:lnTo>
                                  <a:lnTo>
                                    <a:pt x="2029" y="259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220" y="263"/>
                                  </a:lnTo>
                                  <a:lnTo>
                                    <a:pt x="868" y="113"/>
                                  </a:lnTo>
                                  <a:lnTo>
                                    <a:pt x="612" y="347"/>
                                  </a:lnTo>
                                  <a:lnTo>
                                    <a:pt x="277" y="284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398" y="1377"/>
                                  </a:lnTo>
                                  <a:lnTo>
                                    <a:pt x="633" y="1239"/>
                                  </a:lnTo>
                                  <a:lnTo>
                                    <a:pt x="956" y="1176"/>
                                  </a:lnTo>
                                  <a:lnTo>
                                    <a:pt x="1254" y="1134"/>
                                  </a:lnTo>
                                  <a:lnTo>
                                    <a:pt x="1597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040"/>
                              <a:ext cx="77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075">
                                  <a:moveTo>
                                    <a:pt x="608" y="1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10" y="1075"/>
                                  </a:lnTo>
                                  <a:lnTo>
                                    <a:pt x="474" y="1034"/>
                                  </a:lnTo>
                                  <a:lnTo>
                                    <a:pt x="713" y="1013"/>
                                  </a:lnTo>
                                  <a:lnTo>
                                    <a:pt x="60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77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076">
                                  <a:moveTo>
                                    <a:pt x="104" y="155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712" y="235"/>
                                  </a:lnTo>
                                  <a:lnTo>
                                    <a:pt x="507" y="1076"/>
                                  </a:lnTo>
                                  <a:lnTo>
                                    <a:pt x="243" y="1034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10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59040"/>
                              <a:ext cx="565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39">
                                    <a:moveTo>
                                      <a:pt x="0" y="159"/>
                                    </a:moveTo>
                                    <a:lnTo>
                                      <a:pt x="101" y="214"/>
                                    </a:lnTo>
                                    <a:lnTo>
                                      <a:pt x="72" y="323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243" y="339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378" y="189"/>
                                    </a:lnTo>
                                    <a:lnTo>
                                      <a:pt x="285" y="126"/>
                                    </a:lnTo>
                                    <a:lnTo>
                                      <a:pt x="310" y="2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644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01">
                                    <a:moveTo>
                                      <a:pt x="0" y="209"/>
                                    </a:moveTo>
                                    <a:lnTo>
                                      <a:pt x="50" y="259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97" y="301"/>
                                    </a:lnTo>
                                    <a:lnTo>
                                      <a:pt x="281" y="285"/>
                                    </a:lnTo>
                                    <a:lnTo>
                                      <a:pt x="340" y="234"/>
                                    </a:lnTo>
                                    <a:lnTo>
                                      <a:pt x="373" y="167"/>
                                    </a:lnTo>
                                    <a:lnTo>
                                      <a:pt x="386" y="88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23" y="130"/>
                                    </a:lnTo>
                                    <a:lnTo>
                                      <a:pt x="281" y="192"/>
                                    </a:lnTo>
                                    <a:lnTo>
                                      <a:pt x="214" y="226"/>
                                    </a:lnTo>
                                    <a:lnTo>
                                      <a:pt x="126" y="234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36360"/>
                              <a:ext cx="698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26">
                                    <a:moveTo>
                                      <a:pt x="582" y="4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4" y="326"/>
                                    </a:lnTo>
                                    <a:lnTo>
                                      <a:pt x="222" y="259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607" y="226"/>
                                    </a:lnTo>
                                    <a:lnTo>
                                      <a:pt x="58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9320"/>
                                <a:ext cx="60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326">
                                    <a:moveTo>
                                      <a:pt x="536" y="16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8" y="326"/>
                                    </a:lnTo>
                                    <a:lnTo>
                                      <a:pt x="235" y="267"/>
                                    </a:lnTo>
                                    <a:lnTo>
                                      <a:pt x="432" y="238"/>
                                    </a:lnTo>
                                    <a:lnTo>
                                      <a:pt x="557" y="259"/>
                                    </a:lnTo>
                                    <a:lnTo>
                                      <a:pt x="5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45720"/>
                              <a:ext cx="6732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39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56">
                                    <a:moveTo>
                                      <a:pt x="230" y="0"/>
                                    </a:moveTo>
                                    <a:lnTo>
                                      <a:pt x="168" y="88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121" y="356"/>
                                    </a:lnTo>
                                    <a:lnTo>
                                      <a:pt x="201" y="281"/>
                                    </a:lnTo>
                                    <a:lnTo>
                                      <a:pt x="302" y="327"/>
                                    </a:lnTo>
                                    <a:lnTo>
                                      <a:pt x="277" y="214"/>
                                    </a:lnTo>
                                    <a:lnTo>
                                      <a:pt x="365" y="163"/>
                                    </a:lnTo>
                                    <a:lnTo>
                                      <a:pt x="256" y="113"/>
                                    </a:lnTo>
                                    <a:lnTo>
                                      <a:pt x="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67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74">
                                    <a:moveTo>
                                      <a:pt x="93" y="0"/>
                                    </a:moveTo>
                                    <a:lnTo>
                                      <a:pt x="210" y="2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420" y="75"/>
                                    </a:lnTo>
                                    <a:lnTo>
                                      <a:pt x="503" y="121"/>
                                    </a:lnTo>
                                    <a:lnTo>
                                      <a:pt x="617" y="201"/>
                                    </a:lnTo>
                                    <a:lnTo>
                                      <a:pt x="432" y="574"/>
                                    </a:lnTo>
                                    <a:lnTo>
                                      <a:pt x="323" y="502"/>
                                    </a:lnTo>
                                    <a:lnTo>
                                      <a:pt x="134" y="431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9680"/>
                                <a:ext cx="62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48">
                                    <a:moveTo>
                                      <a:pt x="63" y="0"/>
                                    </a:moveTo>
                                    <a:lnTo>
                                      <a:pt x="176" y="21"/>
                                    </a:lnTo>
                                    <a:lnTo>
                                      <a:pt x="314" y="59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570" y="193"/>
                                    </a:lnTo>
                                    <a:lnTo>
                                      <a:pt x="444" y="448"/>
                                    </a:lnTo>
                                    <a:lnTo>
                                      <a:pt x="319" y="377"/>
                                    </a:lnTo>
                                    <a:lnTo>
                                      <a:pt x="134" y="310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228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226">
                                    <a:moveTo>
                                      <a:pt x="344" y="226"/>
                                    </a:moveTo>
                                    <a:lnTo>
                                      <a:pt x="331" y="180"/>
                                    </a:lnTo>
                                    <a:lnTo>
                                      <a:pt x="323" y="163"/>
                                    </a:lnTo>
                                    <a:lnTo>
                                      <a:pt x="327" y="155"/>
                                    </a:lnTo>
                                    <a:lnTo>
                                      <a:pt x="352" y="155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403" y="155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348" y="142"/>
                                    </a:lnTo>
                                    <a:lnTo>
                                      <a:pt x="319" y="129"/>
                                    </a:lnTo>
                                    <a:lnTo>
                                      <a:pt x="239" y="109"/>
                                    </a:lnTo>
                                    <a:lnTo>
                                      <a:pt x="168" y="71"/>
                                    </a:lnTo>
                                    <a:lnTo>
                                      <a:pt x="122" y="54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84" y="100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227" y="142"/>
                                    </a:lnTo>
                                    <a:lnTo>
                                      <a:pt x="247" y="184"/>
                                    </a:lnTo>
                                    <a:lnTo>
                                      <a:pt x="268" y="201"/>
                                    </a:lnTo>
                                    <a:lnTo>
                                      <a:pt x="277" y="196"/>
                                    </a:lnTo>
                                    <a:lnTo>
                                      <a:pt x="260" y="175"/>
                                    </a:lnTo>
                                    <a:lnTo>
                                      <a:pt x="260" y="163"/>
                                    </a:lnTo>
                                    <a:lnTo>
                                      <a:pt x="273" y="159"/>
                                    </a:lnTo>
                                    <a:lnTo>
                                      <a:pt x="310" y="175"/>
                                    </a:lnTo>
                                    <a:lnTo>
                                      <a:pt x="319" y="184"/>
                                    </a:lnTo>
                                    <a:lnTo>
                                      <a:pt x="331" y="226"/>
                                    </a:lnTo>
                                    <a:lnTo>
                                      <a:pt x="344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64800"/>
                              <a:ext cx="439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43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64">
                                    <a:moveTo>
                                      <a:pt x="343" y="364"/>
                                    </a:moveTo>
                                    <a:lnTo>
                                      <a:pt x="331" y="289"/>
                                    </a:lnTo>
                                    <a:lnTo>
                                      <a:pt x="347" y="259"/>
                                    </a:lnTo>
                                    <a:lnTo>
                                      <a:pt x="377" y="188"/>
                                    </a:lnTo>
                                    <a:lnTo>
                                      <a:pt x="398" y="251"/>
                                    </a:lnTo>
                                    <a:lnTo>
                                      <a:pt x="402" y="243"/>
                                    </a:lnTo>
                                    <a:lnTo>
                                      <a:pt x="381" y="151"/>
                                    </a:lnTo>
                                    <a:lnTo>
                                      <a:pt x="364" y="121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155" y="84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6" y="109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50" y="79"/>
                                    </a:lnTo>
                                    <a:lnTo>
                                      <a:pt x="79" y="138"/>
                                    </a:lnTo>
                                    <a:lnTo>
                                      <a:pt x="67" y="218"/>
                                    </a:lnTo>
                                    <a:lnTo>
                                      <a:pt x="75" y="352"/>
                                    </a:lnTo>
                                    <a:lnTo>
                                      <a:pt x="83" y="347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7" y="364"/>
                                    </a:lnTo>
                                    <a:lnTo>
                                      <a:pt x="125" y="364"/>
                                    </a:lnTo>
                                    <a:lnTo>
                                      <a:pt x="121" y="272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88" y="222"/>
                                    </a:lnTo>
                                    <a:lnTo>
                                      <a:pt x="234" y="222"/>
                                    </a:lnTo>
                                    <a:lnTo>
                                      <a:pt x="268" y="218"/>
                                    </a:lnTo>
                                    <a:lnTo>
                                      <a:pt x="276" y="239"/>
                                    </a:lnTo>
                                    <a:lnTo>
                                      <a:pt x="280" y="356"/>
                                    </a:lnTo>
                                    <a:lnTo>
                                      <a:pt x="293" y="352"/>
                                    </a:lnTo>
                                    <a:lnTo>
                                      <a:pt x="293" y="259"/>
                                    </a:lnTo>
                                    <a:lnTo>
                                      <a:pt x="318" y="201"/>
                                    </a:lnTo>
                                    <a:lnTo>
                                      <a:pt x="327" y="251"/>
                                    </a:lnTo>
                                    <a:lnTo>
                                      <a:pt x="314" y="28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43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980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">
                                      <a:moveTo>
                                        <a:pt x="142" y="54"/>
                                      </a:moveTo>
                                      <a:lnTo>
                                        <a:pt x="155" y="54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109" y="25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4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24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7">
                                      <a:moveTo>
                                        <a:pt x="9" y="21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920" y="47520"/>
                              <a:ext cx="550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736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0">
                                    <a:moveTo>
                                      <a:pt x="0" y="46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92" y="180"/>
                                    </a:lnTo>
                                    <a:lnTo>
                                      <a:pt x="185" y="138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41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80">
                                    <a:moveTo>
                                      <a:pt x="0" y="46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92" y="180"/>
                                    </a:lnTo>
                                    <a:lnTo>
                                      <a:pt x="184" y="138"/>
                                    </a:lnTo>
                                    <a:lnTo>
                                      <a:pt x="184" y="46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41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80">
                                    <a:moveTo>
                                      <a:pt x="0" y="46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92" y="180"/>
                                    </a:lnTo>
                                    <a:lnTo>
                                      <a:pt x="184" y="138"/>
                                    </a:lnTo>
                                    <a:lnTo>
                                      <a:pt x="184" y="46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41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3.25pt;width:28.05pt;height:36.5pt" coordorigin="1122,-65" coordsize="561,730">
                <v:group id="shape_0" style="position:absolute;left:1192;top:203;width:421;height:462">
                  <v:shape id="shape_0" coordsize="2444,2391" path="m2444,1415l2444,0l0,5l0,1453l109,1817l402,2127l809,2315l1207,2391l1744,2265l2108,2056l2339,1759l2444,1415xe" fillcolor="white" stroked="t" o:allowincell="f" style="position:absolute;left:1192;top:203;width:420;height:461;mso-wrap-style:none;v-text-anchor:middle">
                    <v:fill o:detectmouseclick="t" type="solid" color2="black"/>
                    <v:stroke color="red" joinstyle="round" endcap="flat"/>
                    <w10:wrap type="none"/>
                  </v:shape>
                  <v:shape id="shape_0" coordsize="2436,2394" path="m977,0l977,975l0,975l0,1460l491,1460l491,1946l491,2172l352,2076l222,1950l977,1946l1463,1946l1463,2331l1207,2394l977,2348l977,1460l977,975l1463,975l1463,1460l977,1460l491,1460l491,975l491,0l0,0l0,485l491,485l1949,485l2436,485l2436,0l1949,0l1949,485l1949,1460l1463,1460l1463,1946l1949,1946l1949,2155l2109,2055l2192,1950l1949,1946l1949,1460l2436,1460l2436,975l1949,975l1463,975l1463,0l977,0xe" fillcolor="red" stroked="t" o:allowincell="f" style="position:absolute;left:1192;top:203;width:419;height:461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</v:group>
                <v:group id="shape_0" style="position:absolute;left:1122;top:-65;width:561;height:266">
                  <v:shape id="shape_0" coordsize="3257,1377" path="m1597,1134l1782,1134l2008,1126l2293,1159l2603,1230l2750,1297l2863,1368l3257,594l2985,280l2649,335l2394,108l2029,259l1627,0l1220,263l868,113l612,347l277,284l0,598l398,1377l633,1239l956,1176l1254,1134l1597,1134xe" fillcolor="#3333cc" stroked="t" o:allowincell="f" style="position:absolute;left:1122;top:-65;width:560;height:265;mso-wrap-style:none;v-text-anchor:middle">
                    <v:fill o:detectmouseclick="t" type="solid" color2="#cccc33"/>
                    <v:stroke color="red" joinstyle="round" endcap="flat"/>
                    <w10:wrap type="none"/>
                  </v:shape>
                  <v:shape id="shape_0" coordsize="713,1075" path="m608,155l256,0l0,234l210,1075l474,1034l713,1013l608,155xe" fillcolor="navy" stroked="t" o:allowincell="f" style="position:absolute;left:1228;top:-43;width:121;height:207;mso-wrap-style:none;v-text-anchor:middle">
                    <v:fill o:detectmouseclick="t" type="solid" color2="#ffff7f"/>
                    <v:stroke color="red" joinstyle="round" endcap="flat"/>
                    <w10:wrap type="none"/>
                  </v:shape>
                  <v:shape id="shape_0" coordsize="712,1076" path="m104,155l461,0l712,235l507,1076l243,1034l0,1013l104,155xe" fillcolor="navy" stroked="t" o:allowincell="f" style="position:absolute;left:1455;top:-44;width:121;height:207;mso-wrap-style:none;v-text-anchor:middle">
                    <v:fill o:detectmouseclick="t" type="solid" color2="#ffff7f"/>
                    <v:stroke color="red" joinstyle="round" endcap="flat"/>
                    <w10:wrap type="none"/>
                  </v:shape>
                  <v:group id="shape_0" style="position:absolute;left:1152;top:28;width:89;height:131">
                    <v:shape id="shape_0" coordsize="378,339" path="m0,159l101,214l72,323l180,264l243,339l264,235l378,189l285,126l310,21l214,71l126,0l118,113l0,159xe" fillcolor="yellow" stroked="t" o:allowincell="f" style="position:absolute;left:1152;top:28;width:64;height:64;mso-wrap-style:none;v-text-anchor:middle">
                      <v:fill o:detectmouseclick="t" type="solid" color2="blue"/>
                      <v:stroke color="red" joinstyle="round" endcap="flat"/>
                      <w10:wrap type="none"/>
                    </v:shape>
                    <v:shape id="shape_0" coordsize="386,301" path="m0,209l50,259l122,285l197,301l281,285l340,234l373,167l386,88l365,0l323,130l281,192l214,226l126,234l0,209xe" fillcolor="white" stroked="t" o:allowincell="f" style="position:absolute;left:1174;top:101;width:66;height:57;mso-wrap-style:none;v-text-anchor:middle">
                      <v:fill o:detectmouseclick="t" type="solid" color2="black"/>
                      <v:stroke color="red" joinstyle="round" endcap="flat"/>
                      <w10:wrap type="none"/>
                    </v:shape>
                  </v:group>
                  <v:group id="shape_0" style="position:absolute;left:1232;top:-8;width:110;height:141">
                    <v:shape id="shape_0" coordsize="607,326" path="m582,4l377,0l167,37l0,108l54,326l222,259l431,217l607,226l582,4xe" fillcolor="red" stroked="t" o:allowincell="f" style="position:absolute;left:1232;top:-8;width:103;height:62;mso-wrap-style:none;v-text-anchor:middle">
                      <v:fill o:detectmouseclick="t" type="solid" color2="aqua"/>
                      <v:stroke color="red" joinstyle="round" endcap="flat"/>
                      <w10:wrap type="none"/>
                    </v:shape>
                    <v:shape id="shape_0" coordsize="557,326" path="m536,16l377,0l167,37l0,108l58,326l235,267l432,238l557,259l536,16xe" fillcolor="red" stroked="t" o:allowincell="f" style="position:absolute;left:1247;top:70;width:94;height:62;mso-wrap-style:none;v-text-anchor:middle">
                      <v:fill o:detectmouseclick="t" type="solid" color2="aqua"/>
                      <v:stroke color="red" joinstyle="round" endcap="flat"/>
                      <w10:wrap type="none"/>
                    </v:shape>
                  </v:group>
                  <v:group id="shape_0" style="position:absolute;left:1548;top:7;width:107;height:176">
                    <v:shape id="shape_0" coordsize="365,356" path="m230,0l168,88l63,34l96,143l0,197l105,247l121,356l201,281l302,327l277,214l365,163l256,113l230,0xe" fillcolor="yellow" stroked="t" o:allowincell="f" style="position:absolute;left:1591;top:7;width:62;height:68;mso-wrap-style:none;v-text-anchor:middle">
                      <v:fill o:detectmouseclick="t" type="solid" color2="blue"/>
                      <v:stroke color="red" joinstyle="round" endcap="flat"/>
                      <w10:wrap type="none"/>
                    </v:shape>
                    <v:shape id="shape_0" coordsize="617,574" path="m93,0l210,21l336,50l420,75l503,121l617,201l432,574l323,502l134,431l0,389l93,0xe" fillcolor="white" stroked="t" o:allowincell="f" style="position:absolute;left:1548;top:72;width:105;height:110;mso-wrap-style:none;v-text-anchor:middle">
                      <v:fill o:detectmouseclick="t" type="solid" color2="black"/>
                      <v:stroke color="red" joinstyle="round" endcap="flat"/>
                      <w10:wrap type="none"/>
                    </v:shape>
                    <v:shape id="shape_0" coordsize="570,448" path="m63,0l176,21l314,59l436,117l570,193l444,448l319,377l134,310l0,268l63,0xe" fillcolor="red" stroked="t" o:allowincell="f" style="position:absolute;left:1550;top:85;width:97;height:86;mso-wrap-style:none;v-text-anchor:middle">
                      <v:fill o:detectmouseclick="t" type="solid" color2="aqua"/>
                      <v:stroke color="red" joinstyle="round" endcap="flat"/>
                      <w10:wrap type="none"/>
                    </v:shape>
                    <v:shape id="shape_0" coordsize="403,226" path="m344,226l331,180l323,163l327,155l352,155l398,163l403,155l398,146l348,142l319,129l239,109l168,71l122,54l84,16l25,0l4,12l0,25l4,37l34,50l42,62l13,71l0,88l13,96l21,79l42,75l84,79l88,88l67,88l29,100l38,109l84,100l147,109l193,121l227,142l247,184l268,201l277,196l260,175l260,163l273,159l310,175l319,184l331,226l344,226xe" fillcolor="black" stroked="t" o:allowincell="f" style="position:absolute;left:1566;top:105;width:68;height:42;mso-wrap-style:none;v-text-anchor:middle">
                      <v:fill o:detectmouseclick="t" type="solid" color2="white"/>
                      <v:stroke color="red" joinstyle="round" endcap="flat"/>
                      <w10:wrap type="none"/>
                    </v:shape>
                  </v:group>
                  <v:group id="shape_0" style="position:absolute;left:1477;top:37;width:69;height:78">
                    <v:shape id="shape_0" coordsize="402,364" path="m343,364l331,289l347,259l377,188l398,251l402,243l381,151l364,121l289,92l155,84l71,42l79,21l58,8l29,0l16,4l0,46l0,88l16,109l33,100l50,79l79,138l67,218l75,352l83,347l79,226l109,176l104,243l117,364l125,364l121,272l150,209l188,222l234,222l268,218l276,239l280,356l293,352l293,259l318,201l327,251l314,289l335,360l343,364xe" fillcolor="white" stroked="t" o:allowincell="f" style="position:absolute;left:1477;top:45;width:68;height:69;mso-wrap-style:none;v-text-anchor:middle">
                      <v:fill o:detectmouseclick="t" type="solid" color2="black"/>
                      <v:stroke color="red" joinstyle="round" endcap="flat"/>
                      <w10:wrap type="none"/>
                    </v:shape>
                    <v:group id="shape_0" style="position:absolute;left:1480;top:37;width:31;height:18">
                      <v:shape id="shape_0" coordsize="167,67" path="m142,54l155,54l167,42l150,42l138,38l113,13l96,4l67,0l41,8l25,21l8,42l0,63l20,67l25,50l37,38l54,25l71,17l92,21l109,25l125,46l142,54xe" fillcolor="red" stroked="t" o:allowincell="f" style="position:absolute;left:1480;top:37;width:27;height:12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shape id="shape_0" coordsize="143,67" path="m9,21l0,42l17,51l26,38l38,30l51,38l72,59l105,67l139,55l143,38l114,46l88,38l63,21l42,0l26,5l9,21xe" fillcolor="red" stroked="t" o:allowincell="f" style="position:absolute;left:1487;top:42;width:23;height:12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</v:group>
                  </v:group>
                  <v:group id="shape_0" style="position:absolute;left:1361;top:10;width:87;height:78">
                    <v:shape id="shape_0" coordsize="185,180" path="m0,46l0,138l92,180l185,138l185,46l155,0l122,46l92,0l63,46l30,0l0,46xe" fillcolor="#ffd041" stroked="t" o:allowincell="f" style="position:absolute;left:1389;top:53;width:31;height:33;mso-wrap-style:none;v-text-anchor:middle">
                      <v:fill o:detectmouseclick="t" type="solid" color2="#002fbe"/>
                      <v:stroke color="red" joinstyle="round" endcap="flat"/>
                      <w10:wrap type="none"/>
                    </v:shape>
                    <v:shape id="shape_0" coordsize="184,180" path="m0,46l0,138l92,180l184,138l184,46l155,0l121,46l92,0l63,46l29,0l0,46xe" fillcolor="#ffd041" stroked="t" o:allowincell="f" style="position:absolute;left:1361;top:10;width:30;height:33;mso-wrap-style:none;v-text-anchor:middle">
                      <v:fill o:detectmouseclick="t" type="solid" color2="#002fbe"/>
                      <v:stroke color="red" joinstyle="round" endcap="flat"/>
                      <w10:wrap type="none"/>
                    </v:shape>
                    <v:shape id="shape_0" coordsize="184,180" path="m0,46l0,138l92,180l184,138l184,46l155,0l121,46l92,0l63,46l29,0l0,46xe" fillcolor="#ffd041" stroked="t" o:allowincell="f" style="position:absolute;left:1417;top:10;width:30;height:33;mso-wrap-style:none;v-text-anchor:middle">
                      <v:fill o:detectmouseclick="t" type="solid" color2="#002fbe"/>
                      <v:stroke color="red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REPUBLIKA HRVATSKA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OSNOVNA ŠKOLA PETAR ZORANIĆ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STANKOVCI 222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23422 Stankovci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POVJERENSTVO ZA PROVEDBU JAVNOG POZIVA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KLASA: 602-01/25-09/11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URBROJ: 2198-1-35-25-03</w:t>
      </w:r>
    </w:p>
    <w:p>
      <w:pPr>
        <w:pStyle w:val="Normal"/>
        <w:tabs>
          <w:tab w:val="clear" w:pos="720"/>
          <w:tab w:val="left" w:pos="3495" w:leader="none"/>
        </w:tabs>
        <w:rPr>
          <w:sz w:val="25"/>
          <w:szCs w:val="25"/>
        </w:rPr>
      </w:pPr>
      <w:r>
        <w:rPr>
          <w:sz w:val="25"/>
          <w:szCs w:val="25"/>
        </w:rPr>
        <w:t>Stankovci, 05. svibnja 2025. godine</w:t>
      </w:r>
    </w:p>
    <w:p>
      <w:pPr>
        <w:pStyle w:val="Normal"/>
        <w:tabs>
          <w:tab w:val="clear" w:pos="720"/>
          <w:tab w:val="left" w:pos="34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TURISTIČKE AGENCIJE</w:t>
      </w:r>
    </w:p>
    <w:p>
      <w:pPr>
        <w:pStyle w:val="Heading1"/>
        <w:rPr/>
      </w:pPr>
      <w:r>
        <w:rPr>
          <w:rStyle w:val="Emphasis"/>
          <w:rFonts w:eastAsia="Calibri"/>
          <w:i w:val="false"/>
          <w:iCs w:val="false"/>
        </w:rPr>
        <w:t>MREŽNE STRANICE ŠKOLE</w:t>
      </w:r>
    </w:p>
    <w:p>
      <w:pPr>
        <w:pStyle w:val="Normal"/>
        <w:tabs>
          <w:tab w:val="clear" w:pos="720"/>
          <w:tab w:val="left" w:pos="3495" w:leader="none"/>
        </w:tabs>
        <w:rPr>
          <w:rStyle w:val="Emphasis"/>
          <w:rFonts w:eastAsia="Calibri"/>
          <w:i w:val="false"/>
          <w:i w:val="false"/>
          <w:iCs w:val="false"/>
          <w:sz w:val="25"/>
          <w:szCs w:val="25"/>
        </w:rPr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b/>
          <w:sz w:val="25"/>
          <w:szCs w:val="25"/>
        </w:rPr>
        <w:t>PREDMET:</w:t>
      </w:r>
      <w:r>
        <w:rPr>
          <w:sz w:val="25"/>
          <w:szCs w:val="25"/>
        </w:rPr>
        <w:t xml:space="preserve"> Obavijest davateljima usluga o odabiru ponuda i poziva na   </w:t>
      </w:r>
    </w:p>
    <w:p>
      <w:pPr>
        <w:pStyle w:val="Normal"/>
        <w:tabs>
          <w:tab w:val="clear" w:pos="720"/>
          <w:tab w:val="left" w:pos="349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>predstavljanje ponu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i/>
          <w:sz w:val="25"/>
          <w:szCs w:val="25"/>
        </w:rPr>
        <w:t>daje se</w:t>
      </w:r>
      <w:r>
        <w:rPr>
          <w:sz w:val="25"/>
          <w:szCs w:val="25"/>
        </w:rPr>
        <w:t xml:space="preserve"> -        </w:t>
      </w:r>
    </w:p>
    <w:p>
      <w:pPr>
        <w:pStyle w:val="Normal"/>
        <w:tabs>
          <w:tab w:val="clear" w:pos="720"/>
          <w:tab w:val="left" w:pos="1701" w:leader="none"/>
        </w:tabs>
        <w:ind w:left="1710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Temeljem članka 14. Pravilnika o izvođenju izleta, eksurzija i drugih odgojno-obrazovnih aktivnosti izvan škole (Narodne novine, broj 67/14 i 81/15. i 53/21.) Povjerenstvo za provedbu javnog poziva i izbor ponuda za izvanučioničku nastavu učenika sedmih i osmih razreda, na sjednici održanoj 06. svibnja 2025. godine objavljuje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ODABRANIH PONU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roj javnog poziva: 01/2025., 02/2025., 03/2025., 04/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izlet biti će predstavljen na roditeljskom sastan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Vučko Travel Collections j.d.o.o., </w:t>
      </w:r>
      <w:r>
        <w:rPr>
          <w:sz w:val="24"/>
          <w:szCs w:val="24"/>
        </w:rPr>
        <w:t>Ul. Ivana Gundulića 26, 21 000 Split - ponuda br. 01/2025 I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učko Travel Collections j.d.o.o.,</w:t>
      </w:r>
      <w:r>
        <w:rPr>
          <w:sz w:val="24"/>
          <w:szCs w:val="24"/>
        </w:rPr>
        <w:t xml:space="preserve"> Ul. Ivana Gundulića 26, 21 000 Split -  ponuda br. 02/2025 Istra Venec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Igana, putnička agencija, </w:t>
      </w:r>
      <w:r>
        <w:rPr>
          <w:sz w:val="24"/>
          <w:szCs w:val="24"/>
        </w:rPr>
        <w:t>Ivana Pl.Zajca 18, 22 300 K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edenim agencijama i roditeljima škola će dostaviti pisani poziv za predstavljanje ponude na roditeljskom sasta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dsjednica Povjerenstva:</w:t>
        <w:tab/>
      </w:r>
    </w:p>
    <w:p>
      <w:pPr>
        <w:pStyle w:val="Normal"/>
        <w:tabs>
          <w:tab w:val="clear" w:pos="720"/>
          <w:tab w:val="left" w:pos="349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Branka Ivelja, učiteljica</w:t>
        <w:tab/>
      </w:r>
      <w:r>
        <w:rPr>
          <w:sz w:val="25"/>
          <w:szCs w:val="25"/>
        </w:rPr>
        <w:tab/>
      </w:r>
    </w:p>
    <w:sectPr>
      <w:type w:val="nextPage"/>
      <w:pgSz w:w="11906" w:h="16838"/>
      <w:pgMar w:left="1560" w:right="17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95" w:leader="none"/>
      </w:tabs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7:00Z</dcterms:created>
  <dc:creator>Osnovna škola Stankovci</dc:creator>
  <dc:description/>
  <cp:keywords/>
  <dc:language>en-US</dc:language>
  <cp:lastModifiedBy>Korisnik</cp:lastModifiedBy>
  <cp:lastPrinted>2025-05-06T11:16:00Z</cp:lastPrinted>
  <dcterms:modified xsi:type="dcterms:W3CDTF">2025-05-06T09:27:00Z</dcterms:modified>
  <cp:revision>2</cp:revision>
  <dc:subject/>
  <dc:title>REPUBLIKA HRVATSKA</dc:title>
</cp:coreProperties>
</file>